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5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правовые акты, которыми необходимо руководствоваться юридическим лицам (туроператорам) при  заключении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и/или получении банковской гарантии исполнения обязательств  по договору о реализации туристского продукт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 февраля 2007 года N 12-ФЗ</w:t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ЫЙ ЗАКОН "ОБ ОСНОВАХ ТУРИСТСК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"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влечение)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7.1. Требования к предоставляемому финансовому обеспеч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ом по договору страхования ответственности туроператора может быть страховая организация,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(далее - страховщ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ом по банковской гарантии может быть банк, иная кредитная организация либо страховая организация, зарегистрированные в соответствии с Федеральным законом "О государственной регистрации юридических лиц и индивидуальных предпринимателей" (далее - гарант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ий кодекс Российской Феде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влеч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68. Понятие банковской гарант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банковской гарантии банк, иное кредитное учреждение или страховая организация (гарант) дают по просьбе другого лица (принципала) письменное обязательство уплатить кредитору принципала (бенефициару) в соответствии с условиями даваемого гарантом обязательства денежную сумму по представлении бенефициаром письменного требования о ее упла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69. Обеспечение банковской гарантией обязательства принципа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нковская гарантия обеспечивает надлежащее исполнение принципалом его обязательства перед бенефициаром (основного обяз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выдачу банковской гарантии принципал уплачивает гаранту вознагражд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0. Независимость банковской гарантии от основного обяз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е банковской гарантией обязательство гаранта перед бенефициаром не зависит в отношениях между ними от того основного обязательства, в обеспечение исполнения которого она выдана, даже если в гарантии содержится ссылка на это обязательств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1. Безотзывность банковской гарант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гарантия не может быть отозвана гарантом, если в ней не предусмотрено ин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2. Непередаваемость прав по банковской гарант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е бенефициару по банковск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3. Вступление банковской гарантии в сил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ая гарантия вступает в силу со дня ее выдачи, если в гарантии не предусмотрено ин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4. Представление требования по банковской гарант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. В требовании или в приложении к нему бенефициар должен указать, в чем состоит нарушение принципалом основного обязательства, в обеспечение которого выдана гаран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е бенефициара должно быть представлено гаранту до окончания определенного в гарантии срока, на который она выда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5. Обязанности гаранта при рассмотрении требования бенефициа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рант должен рассмотреть требование бенефициара с приложенными к нему документами в разумный срок и проявить разумную заботливость, чтобы установить, соответствуют ли это требование и приложенные к нему документы условиям гарант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6. Отказ гаранта удовлетворить требование бенефициа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рант отказывает бенефициару в удовлетворении его требования,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должен немедленно уведомить бенефициара об отказе удовлетворить его треб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гаранту до удовлетворения требования бенефициара стало известно, что основное обязательство, обеспеченное банковской гарантией, полностью или в соответствующей части уже исполнено, прекратилось по иным основаниям либо недействительно, он должен немедленно сообщить об этом бенефициару и принципа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гарантом после такого уведомления повторное требование бенефициара подлежит удовлетворению гаран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7. Пределы обязательства гара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ое банковской гарантией обязательство гаранта перед бенефициаром ограничивается уплатой суммы, на которую выдана гаран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гаранта перед бенефициаром за невыполнение или ненадлежащее выполнение гарантом обязательства по гарантии не ограничивается суммой, на которую выдана гарантия, если в гарантии не предусмотрено ин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8. Прекращение банковской гарант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ство гаранта перед бенефициаром по гарантии прекра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латой бенефициару суммы, на которую выдана гаран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ем определенного в гарантии срока, на который она выд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ледствие отказа бенефициара от своих прав по гарантии и возвращения ее гара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отказа бенефициара от своих прав по гарантии путем письменного заявления об освобождении гаранта от его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язательства гаранта по основаниям, указанным в подпунктах 1, 2 и 4 настоящего пункта, не зависит от того, возвращена ли ему гаран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рант, которому стало известно о прекращении гарантии, должен без промедления уведомить об этом принципа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48. Страховани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929. Договор имущественного страх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договору имущественного страхования могут быть, в частности, застрахованы следующие имущественные интере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иск утраты (гибели), недостачи или повреждения определенного имущества (статья 93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иск ответственности по обязательствам, возникающим вследствие причинения вреда жизни, здоровью или имуществу других лиц, а в случаях, предусмотренных законом, также ответственности по договорам - риск гражданской ответственности (статьи 931 и 93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иск убытков от предпринимательской деятельности из-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, в том числе риск неполучения ожидаемых доходов - предпринимательский риск (статья 93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932. Страхование ответственности по договор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ахование риска ответственности за нарушение договора допускается в случаях, предусмотренных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договору страхования риска ответственности за нарушение договора может быть застрахован только риск ответственности самого страхователя. Договор страхования, не соответствующий этому требованию, ничтож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иск ответственности за нарушение договора считается застрахованным в пользу стороны, перед которой по условиям этого договора страхователь должен нести соответствующую ответственность, - выгодоприобретателя, даже если договор страхования заключен в пользу другого лица либо в нем не сказано, в чью пользу он заклю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938. Страховщ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страховщиков договоры страхования могут заключать юридические лица, имеющие разрешения (лицензии) на осуществление страхования соответствующего ви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отвечать страховые организации, порядок лицензирования их деятельности и осуществления государственного надзора за этой деятельностью определяются законами о страх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943. Определение условий договора страхования в правилах страх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ловия, на которых заключается договор страхования, могут быть определены в стандартных правилах страхования соответствующего вида, принятых, одобренных или утвержденных страховщиком либо объединением страховщиков (правилах страх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я, содержащиеся в правилах страхования и не включенные в текст договора страхования (страхового полиса), обязательны для страхователя (выгодоприобретателя), если в договоре (страховом полисе) прямо указывается на применение таких правил и сами правила изложены в одном документе с договором (страховым полисом) или на его оборотной стороне либо приложены к нему. В последнем случае вручение страхователю при заключении договора правил страхования должно быть удостоверено записью в догов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рахователь (выгодоприобретатель) вправе ссылаться в защиту своих интересов на правила страхования соответствующего вида, на которые имеется ссылка в договоре страхования (страховом полисе), даже если эти правила в силу настоящей статьи для него необязатель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 ноября 1992 года N 4015-1</w:t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ТРАХОВОГО ДЕЛА В РОССИЙСКОЙ ФЕДЕ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леч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2.9. Классификация видов страх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ицензии, выдаваемой страховщику, указываются предусмотренные классификацией следующие виды страх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хование жизни на случай смерти, дожития до определенного возраста или срока либо наступления иного соб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нсионное страх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жизни с условием периодических страховых выплат (ренты, аннуитетов) и (или) с участием страхователя в инвестиционном доходе страхо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ахование от несчастных случаев и болез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дицинское страх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ание средств наземного транспорта (за исключением средств железнодорожного тран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трахование средств железнодорож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трахование средств воздуш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рахование средств вод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рахование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ельскохозяйственное страхование (страхование урожая, сельскохозяйственных культур, многолетних насаждений, живот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рахование имущества юридических лиц, за исключением транспортных средств и сельскохозяйстве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трахование имущества граждан, за исключением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трахование гражданской ответственности владельцев авто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трахование гражданской ответственности владельцев средств воздуш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трахование гражданской ответственности владельцев средств вод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трахование гражданской ответственности владельцев средств железнодорож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трахование гражданской ответственности организаций, эксплуатирующих опасные объе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трахование гражданской ответственности за причинение вреда вследствие недостатк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трахование гражданской ответственности за причинение вреда третьи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) страхование гражданской ответственности за неисполнение или ненадлежащее исполнение обязательств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страхование предпринимательских рис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трахование финансов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лицензий страховщики представляют в орган страхового надзора правила страхования, которые могут быть отнесены к видам страхования, предусмотренным пунктом 1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конкретизации отдельных условий страхования страховщики вправе разрабатывать дополнительные правила страхования. Указанные правила страхования направляются в орган страхового надзора в порядке уведомления.</w:t>
      </w:r>
    </w:p>
    <w:p>
      <w:pPr>
        <w:pStyle w:val="Normal"/>
        <w:autoSpaceDE w:val="false"/>
        <w:jc w:val="both"/>
        <w:rPr/>
      </w:pPr>
      <w:r>
        <w:rPr/>
        <w:b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 декабря 1990 года N 395-1</w:t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НКАХ И БАНКОВСКОЙ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влеч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Банковские операции и другие сделки кредитной орган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банковским операциям относя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влечение денежных средств физических и юридических лиц во вклады (до востребования и на определенный срок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указанных в пункте 1 части первой настоящей статьи привлеченных средств от своего имени и за свой сч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крытие и ведение банковских счетов физических и юридических ли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расчетов по поручению физических и юридических лиц, в том числе банков-корреспондентов, по их банковским сче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кассация денежных средств, векселей, платежных и расчетных документов и кассовое обслуживание физических и юридических ли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купля-продажа иностранной валюты в наличной и безналичной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влечение во вклады и размещение драгоценных металл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) выдача банковских гаран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существление переводов денежных средств по поручению физических лиц без открытия банковских счетов (за исключением почтовых переводов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. 9 введен Федеральным законом от 31.07.1998 N 151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е кредитными организациями банковских счетов индивидуальных предпринимателей и юридических лиц, за исключением органов государственной власти, органов местного самоуправления, осуществляется на основании свидетельств о государственной регистрации физических лиц в качестве индивидуальных предпринимателей, свидетельств о государственной регистрации юридических лиц, а также свидетельств о постановке на учет в налоговом орган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часть вторая введена Федеральным законом от 23.12.2003 N 185-ФЗ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3. Лицензирование банковских операц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Осуществление банковских операций производится только на основании лицензии, выдаваемой Банком России</w:t>
      </w:r>
      <w:r>
        <w:rPr>
          <w:bCs/>
          <w:sz w:val="28"/>
          <w:szCs w:val="28"/>
        </w:rPr>
        <w:t xml:space="preserve"> в порядке, установленном настоящим Федеральным законом, за исключением случаев, указанных в статье 13.1 настоящего Федерального зак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Федерального закона от 27.07.2006 N 140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и, выдаваемые Банком России, учитываются в реестре выданных лицензий на осуществление банковских опера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выданных кредитным организациям лицензий подлежит публикации Банком России в официальном издании Банка России ("Вестнике Банка России") не реже одного раза в год. Изменения и дополнения в указанный реестр публикуются Банком России в месячный срок со дня их внесения в реестр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ицензии на осуществление банковских операций указываются банковские операции, на осуществление которых данная кредитная организация имеет право, а также валюта, в которой эти банковские операции могут осуществлять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я на осуществление банковских операций выдается без ограничения сроков ее действ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юридическим лицом банковских операций без лицензии, если получение такой лицензии является обязательным, влечет за собой взыскание с такого юридического лица всей суммы, полученной в результате осуществления данных операций, а также взыскание штрафа в двукратном размере этой суммы в федеральный бюджет. Взыскание производится в судебном порядке по иску прокурора, соответствующего федерального органа исполнительной власти, уполномоченного на то федеральным законом, или Банка Ро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Федерального закона от 27.07.2006 N 140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России вправе предъявить в арбитражный суд иск о ликвидации юридического лица, осуществляющего без лицензии банковские операции, если получение такой лицензии является обязательны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Федерального закона от 27.07.2006 N 140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незаконно осуществляющие банковские операции, несут в установленном законом порядке гражданско-правовую, административную или уголовную ответствен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8:00Z</dcterms:created>
  <dc:creator>user4</dc:creator>
  <dc:description/>
  <dc:language>en-US</dc:language>
  <cp:lastModifiedBy>Alena Palazhchenko</cp:lastModifiedBy>
  <dcterms:modified xsi:type="dcterms:W3CDTF">2007-05-03T07:58:00Z</dcterms:modified>
  <cp:revision>2</cp:revision>
  <dc:subject/>
  <dc:title>Приложение № 5</dc:title>
</cp:coreProperties>
</file>